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C: Change in Business Registration Certific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Jun 2015, VTC Telecommunication Joint Stock Company announced the 19th change in Business Registration Certificate on 16 Ju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d contents: Supplement line of business and change address of Representative Office in Ha Noi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Old address of Representative Office: 41 Villa 2, Bac Linh Dam, Hoang Liet Ward, Hoang Mai District, Ha Noi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New address of Representative Office: No. 355 Doi Can Street, Lieu Giai Ward, Ba Dinh District, Ha Noi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6-29T08:48:00Z</dcterms:modified>
  <cp:revision>881</cp:revision>
  <dc:subject/>
  <dc:title/>
</cp:coreProperties>
</file>